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РОССИЙСКАЯ  ФЕДЕР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ДАГЕСТАН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ЕТСКИЙ САД № 6» г. ИЗБЕРБАШ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68500 РД, г. Избербаш, ул.Калинина 27 А, тел.: 8-(87245)-2-69-35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6</w:t>
      </w:r>
      <w:r>
        <w:rPr>
          <w:sz w:val="20"/>
          <w:szCs w:val="20"/>
          <w:lang w:val="en-US"/>
        </w:rPr>
        <w:t>sadik</w:t>
      </w:r>
      <w:hyperlink r:id="rId2"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C10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онкурсный материал на муниципальный этап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еспубликанского конкурса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едагогов 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Воспитатель года Дагестана – 2023»</w:t>
      </w:r>
    </w:p>
    <w:p>
      <w:pPr>
        <w:pStyle w:val="Normal"/>
        <w:shd w:fill="FFFFFF" w:val="clear"/>
        <w:spacing w:lineRule="auto" w:line="360"/>
        <w:jc w:val="center"/>
        <w:rPr>
          <w:rStyle w:val="C8"/>
          <w:b/>
          <w:b/>
          <w:bCs/>
          <w:color w:val="0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rStyle w:val="C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C8"/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Конкурсное зада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C8"/>
          <w:b/>
          <w:bCs/>
          <w:color w:val="FF0000"/>
          <w:sz w:val="36"/>
          <w:szCs w:val="36"/>
        </w:rPr>
        <w:t>«</w:t>
      </w:r>
      <w:r>
        <w:rPr>
          <w:b/>
          <w:color w:val="FF0000"/>
          <w:sz w:val="36"/>
          <w:szCs w:val="36"/>
        </w:rPr>
        <w:t>Визитная карточка - «Я педагог</w:t>
      </w:r>
      <w:r>
        <w:rPr>
          <w:rStyle w:val="C8"/>
          <w:b/>
          <w:bCs/>
          <w:color w:val="FF0000"/>
          <w:sz w:val="36"/>
          <w:szCs w:val="36"/>
        </w:rPr>
        <w:t>»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C8"/>
          <w:b/>
          <w:b/>
          <w:bCs/>
          <w:color w:val="C00000"/>
          <w:sz w:val="36"/>
          <w:szCs w:val="36"/>
        </w:rPr>
      </w:pPr>
      <w:r>
        <w:rPr/>
      </w:r>
    </w:p>
    <w:p>
      <w:pPr>
        <w:pStyle w:val="Normal"/>
        <w:rPr>
          <w:rStyle w:val="C8"/>
          <w:b/>
          <w:b/>
          <w:bCs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Гамидова Барият Абдуллаевна</w:t>
      </w:r>
    </w:p>
    <w:p>
      <w:pPr>
        <w:pStyle w:val="Normal"/>
        <w:jc w:val="right"/>
        <w:rPr/>
      </w:pPr>
      <w:r>
        <w:rPr>
          <w:b/>
          <w:i/>
          <w:color w:val="002060"/>
          <w:sz w:val="28"/>
          <w:szCs w:val="28"/>
        </w:rPr>
        <w:t>Стаж работы: 12 лет</w:t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Тел:8964000506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</w:rPr>
        <w:t>г.Избербаш – 202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е члены жюр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– Гамидова Барият Абдуллаевна, воспитатель «Детского сада № 6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чу представить вашему вниманию мою визитную карт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ебенок умеет любить того, кто его любит, </w:t>
      </w:r>
    </w:p>
    <w:p>
      <w:pPr>
        <w:pStyle w:val="Msonospacing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его можно воспитывать только любовью»</w:t>
      </w:r>
    </w:p>
    <w:p>
      <w:pPr>
        <w:pStyle w:val="Msonospacing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firstLine="2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едагог,  воспитатель… За этими словами - высокий  талант, профессионализм, желание своё сердце отдать детя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Быть воспитателем  нелегко. Это я поняла,  когда впервые пришла в  детский сад. Судьба открыла мне новый мир - мир маленького ребёнка. Поначалу было довольно  трудно найти с малышами общий язык. Но, работая в детском саду, я не перестаю удивляться, насколько разные все дети - интересные, забавные, умные. Каждый ребёнок неповторим, каждый из них и яркий  артист, и талантливый художник, и пытливый наблюдатель. </w:t>
      </w:r>
    </w:p>
    <w:p>
      <w:pPr>
        <w:pStyle w:val="Style15"/>
        <w:spacing w:lineRule="auto" w:line="360" w:before="0" w:after="0"/>
        <w:ind w:firstLine="2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оспитатель – это жизнь. Сказать, что работа это каждодневный праздник - трудно. Иногда опускаются руки, но стоит ребёнку улыбнуться  и всё, ты понимаешь, что просто не в силах их предать.   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ей точки зрения, воспитатель – это добрый, верный друг, тот, к кому можно обратиться за помощью, рассказать свои секреты и просто обнять, как свою бабушку, маму. Не смотря на строгость своего характера, я их нежно люблю и, пытаюсь сделать каждый день что-то интересное, доброе,  запоминающееся.  </w:t>
      </w:r>
    </w:p>
    <w:p>
      <w:pPr>
        <w:pStyle w:val="Style15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детьми всегда кажется, что время летит незаметно. В детском саду я работаю 17 лет и еще ни разу не пожалела о выборе своей профессии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Я рада, что я педагог дошкольного образования! Ведь отдавать себя детям, понимать их, находить радость в общении с ними, верить в то, что каждый из них – личность, – вот основные составляющие, на мой взгляд, настоящего педагога. </w:t>
      </w:r>
    </w:p>
    <w:p>
      <w:pPr>
        <w:pStyle w:val="Style15"/>
        <w:spacing w:lineRule="auto" w:line="360"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правилом своей работы считаю создание тёплой, почти домашней атмосферы в группе. Ведь ребёнок большую часть времени проводит в детском саду, где мы из одного большого коллектива постепенно превращаемся в одну большую семью. А в семье все друг друга поддерживают, уважают и помог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мой взгляд, профессия воспитателя лучшая для женщины. Ведь главное качество женщины – материнство, и я  стараюсь окружить их заботой, лаской и вниманием, отношусь к ним как к своим детям. В ответ я получаю новый заряд позитива, творчества. Рядом с детьми ощущаешь себя всегда молодой, живой и энергич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Свое выступление, я хочу закончить словами: Дети — это наше будущее и они должны жить и расти в мире любви, добра и красоты. И наша задача дать это ребенку, на сколько это возможно. Я люблю свою работу, людей, с которыми работаю и маленьких обитателей  нашего детского сада. Для меня это огромный опыт. Здорово, когда тебя окружают добрые и отзывчивые люди, от этого становится как-то теплее на душе, а в мире светлее!</w:t>
      </w:r>
    </w:p>
    <w:p>
      <w:pPr>
        <w:pStyle w:val="C2"/>
        <w:spacing w:lineRule="auto" w:line="360" w:before="0" w:after="0"/>
        <w:jc w:val="both"/>
        <w:rPr>
          <w:rStyle w:val="C9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Я рада, что имею такую возможность, быть воспитателем…</w:t>
      </w:r>
    </w:p>
    <w:p>
      <w:pPr>
        <w:pStyle w:val="C2"/>
        <w:spacing w:lineRule="auto" w:line="360" w:before="0" w:after="0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227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227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227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227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50"/>
        <w:jc w:val="both"/>
        <w:rPr>
          <w:rStyle w:val="C9"/>
          <w:rFonts w:ascii="Arial" w:hAnsi="Arial" w:cs="Arial"/>
          <w:color w:val="000000"/>
          <w:sz w:val="21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>
      <w:rFonts w:cs="Times New Roman"/>
    </w:rPr>
  </w:style>
  <w:style w:type="character" w:styleId="C8c13">
    <w:name w:val="c8 c1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u@dg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1:00Z</dcterms:created>
  <dc:creator>Asus K40IJ</dc:creator>
  <dc:description/>
  <cp:keywords/>
  <dc:language>en-US</dc:language>
  <cp:lastModifiedBy>1</cp:lastModifiedBy>
  <cp:lastPrinted>2023-01-12T14:03:00Z</cp:lastPrinted>
  <dcterms:modified xsi:type="dcterms:W3CDTF">2023-03-09T10:10:00Z</dcterms:modified>
  <cp:revision>50</cp:revision>
  <dc:subject/>
  <dc:title/>
</cp:coreProperties>
</file>